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городского округа Серпухов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ое казенное учреждение Московской области</w:t>
              <w:br/>
              <w:t xml:space="preserve">«Региональный центр торгов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УКЦИОНА В ЭЛЕКТРОННОЙ ФОРМЕ № АЗЭ-СРП/19-53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городского округа Серпухов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ид разрешенного использования: объекты придорожного сервис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 xml:space="preserve">080519/6987935/02 </w:t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 xml:space="preserve">00300060103574  </w:t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13.05.2019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6"/>
                <w:lang w:val="ru-RU"/>
              </w:rPr>
              <w:t>20.09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5.09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08.05.2019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080519/6987935/02), внести следующие Изменения </w:t>
        <w:br/>
        <w:t xml:space="preserve">в Извещение о проведении аукциона в электронной форме № АЗЭ-СРП/19-533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Серпухов Московской области, вид разрешенного использования: объекты придорожного сервис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8. – 2.9., 2.11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8. Дата и время окончания срока приема Заявок и начала их рассмотрения: 20.09.2019 в 16 час. 45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.9. Дата и время окончания рассмотрения Заявок: 25.09.2019 в 10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11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ата и время начала проведения аукциона в электронной форме: 25.09.2019</w:t>
        <w:br/>
        <w:t>в 12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АЗЭ-СРП/19-53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В ЭЛЕКТРОННОЙ ФОРМЕ № АЗЭ-СРП/19-5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0:00Z</dcterms:created>
  <dc:creator>Савина</dc:creator>
  <dc:description/>
  <dc:language>en-US</dc:language>
  <cp:lastModifiedBy>Вера В. Быкова</cp:lastModifiedBy>
  <cp:lastPrinted>2019-08-01T12:43:00Z</cp:lastPrinted>
  <dcterms:modified xsi:type="dcterms:W3CDTF">2019-08-05T08:40:00Z</dcterms:modified>
  <cp:revision>2</cp:revision>
  <dc:subject/>
  <dc:title>Аукционная документация</dc:title>
</cp:coreProperties>
</file>